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324475" cy="11798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00" cy="117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Luzinhas e os sete amig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2.95pt;width:419.2pt;height:92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Luzinhas e os sete amig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Luzinhas e os sete amigos&#10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Narrador – No palácio onde vivia a princesa Luzinhas, não se passava um só dia sem que rebentasse uma discussão entre a madrasta Antenas e a jovem princes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mbas se achavam as maiores especialistas em ambiente e era comum disputarem entre si o título de “ Pessoa mais amiga do Planeta “.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Normalmente as brigas começavam ao pequeno-almoço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Madrasta – Hoje é o meu dia de ir ao Depositrã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Luzinhas – Não senhora, ontem foste tu e hoje sou eu.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Ainda por cima, hoje é a minha vez de separar as pilhas das lâmpada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Antenas – Sai daqui sua atrevida!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uzinhas – Nem penses nisso!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Ontem foste tu e não as separaste bem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a além disso, a semana passada reparei que não colocaste duas pilhas dentro do depositrão, ficaram caídas no chã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rrador – No final de cada ano organizava-se no palácio o concurso do famoso título da “Pessoa mais amiga do Planeta”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s candidatos anteriores já tinham todos desistido, pois era impossível fazer frente a duas peritas tão poderosa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 dia da prova, o júri já sabia que apenas tinha duas concorrentes muito poderosas.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Também fazia parte do júri, o Fresquinho, o frigorífico mágico  da madrast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madrasta tinha ganho todos os títulos até aquela data, pois era mais velha e mais experiente.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Ultimamente a Luzinhas tinha feito algumas pesquisas na Internet e já sabia quase tudo sobre a reciclagem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úris – A princesa Luzinhas pode entrar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Luzinhas – A reciclagem serve para poupar matérias-primas, como as árvores e o petróleo e para impedir as lixeiras de crescerem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É muito fácil pôr em prática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zul – cartão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marelo – embalagens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rde – vidro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rmelho – pilhas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positrão- eletrodomésticos, pilhas, lâmpadas…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Também existem fábricas mágicas que transformam as embalagens usadas em objetos novo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Júri – A Luzinhas é a grande vencedor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Colocar a faix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Narrador – A rainha Antenas teve um ataque e ficou tão aborrecida que não parava de gritar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tenas – Estou furiosa, não é possível, eu sou melhor do que ela…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Narrador – Luzinhas farta de tanta confusão foi dar um passeio pela floresta e encontrou uma fábrica de reciclagem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Entram o Grandão, a Vapores e cinco alunos da turm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uzinhas – Quem são vocês?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Todos em conjunto – Somos os amigos do ambiente e trabalhamos nesta fábrica de reciclagem, onde se transformam eletrodomésticos usados em novos objeto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Luzinhas – Posso ajudar na fábrica?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Amigos - Claro que sim, temos sempre muito trabalh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té podes ir viver na nossa cas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Narrador – Passados dois meses a Antenas resolveu ir visitar a Luzinha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dava muito cansada com o trabalho no palácio, pois agora já compreendia que duas pessoas empenhadas na reciclagem conseguem muito mais do que um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Antenas – Toma querida, bebe e perdoa-me, vem comigo para o palácio, temos muito que fazer!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rrador – A Luzinhas bebeu, mas ao primeiro golo engasgou-se.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Quem lhe valeu foi um príncipe, o capitão Fluxo, que acabara de chegar num camião carregado de eletrodoméstico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Amigos– Socorro, salvem a Luzinhas!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Capitão Fluxo– O que se passa?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Amigos – A Luzinhas está engasgad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rrador – A Luzinhas recuperou, fez as pazes com a Antenas e foram as duas para o palácio, de boleia com o Capitão Fluxo que por acaso era muito jeitoso ter com o Depositrã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tória, Vitória, acabou-se a históri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mc:AlternateContent>
          <mc:Choice Requires="wps">
            <w:drawing>
              <wp:inline distT="0" distB="0" distL="0" distR="0">
                <wp:extent cx="565150" cy="3479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00" cy="34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i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7.45pt;width:44.45pt;height:27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im</w:t>
                      </w:r>
                    </w:p>
                  </w:txbxContent>
                </v:textbox>
                <v:path textpathok="t"/>
                <v:textpath on="t" fitshape="t" string="Fim" style="font-family:&quot;Impact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701" w:right="170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8:53:00Z</dcterms:created>
  <dc:creator>XXX</dc:creator>
  <dc:description/>
  <dc:language>en-US</dc:language>
  <cp:lastModifiedBy>João Paulo</cp:lastModifiedBy>
  <cp:lastPrinted>2007-06-15T11:32:00Z</cp:lastPrinted>
  <dcterms:modified xsi:type="dcterms:W3CDTF">2015-06-04T18:53:00Z</dcterms:modified>
  <cp:revision>2</cp:revision>
  <dc:subject/>
  <dc:title/>
</cp:coreProperties>
</file>